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38"/>
        <w:jc w:val="right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600"/>
        <w:ind w:firstLine="1038"/>
        <w:jc w:val="right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600"/>
        <w:ind w:firstLine="1038"/>
        <w:jc w:val="right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700"/>
        <w:ind w:firstLine="640"/>
        <w:jc w:val="right"/>
        <w:rPr/>
      </w:pP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华政办函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ind w:firstLine="641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?????"/>
          <w:sz w:val="44"/>
          <w:szCs w:val="44"/>
        </w:rPr>
      </w:pPr>
      <w:r>
        <w:rPr>
          <w:rFonts w:ascii="方正小标宋简体" w:hAnsi="方正小标宋简体" w:cs="?????" w:eastAsia="方正小标宋简体"/>
          <w:sz w:val="44"/>
          <w:szCs w:val="44"/>
        </w:rPr>
        <w:t>华容县人民政府办公室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?????"/>
          <w:sz w:val="44"/>
          <w:szCs w:val="44"/>
        </w:rPr>
      </w:pPr>
      <w:r>
        <w:rPr>
          <w:rFonts w:ascii="方正小标宋简体" w:hAnsi="方正小标宋简体" w:cs="?????" w:eastAsia="方正小标宋简体"/>
          <w:sz w:val="44"/>
          <w:szCs w:val="44"/>
        </w:rPr>
        <w:t>关于</w:t>
      </w:r>
      <w:r>
        <w:rPr>
          <w:rFonts w:eastAsia="方正小标宋简体" w:cs="?????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?????" w:eastAsia="方正小标宋简体"/>
          <w:sz w:val="44"/>
          <w:szCs w:val="44"/>
        </w:rPr>
        <w:t>年上半年“</w:t>
      </w:r>
      <w:r>
        <w:rPr>
          <w:rFonts w:eastAsia="方正小标宋简体" w:cs="?????" w:ascii="方正小标宋简体" w:hAnsi="方正小标宋简体"/>
          <w:sz w:val="44"/>
          <w:szCs w:val="44"/>
        </w:rPr>
        <w:t>12345”</w:t>
      </w:r>
      <w:r>
        <w:rPr>
          <w:rFonts w:ascii="方正小标宋简体" w:hAnsi="方正小标宋简体" w:cs="?????" w:eastAsia="方正小标宋简体"/>
          <w:sz w:val="44"/>
          <w:szCs w:val="44"/>
        </w:rPr>
        <w:t>公众服务热线、市县长信箱办理情况的通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乡镇人民政府、县直各单位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提高</w:t>
      </w:r>
      <w:r>
        <w:rPr>
          <w:rFonts w:eastAsia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eastAsia="仿宋_GB2312"/>
          <w:color w:val="000000"/>
          <w:sz w:val="32"/>
          <w:szCs w:val="32"/>
        </w:rPr>
        <w:t>公众服务热线、市县长信箱服务质量，提高工单办理效率，经县人民政府同意，现将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上半年热线及市县长信箱办理情况通报如下：</w:t>
      </w:r>
    </w:p>
    <w:p>
      <w:pPr>
        <w:pStyle w:val="Style15"/>
        <w:shd w:fill="FFFFFF" w:val="clear"/>
        <w:autoSpaceDE w:val="false"/>
        <w:spacing w:lineRule="exact" w:line="600" w:before="0" w:after="0"/>
        <w:ind w:left="0" w:right="0" w:firstLine="720"/>
        <w:jc w:val="both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总体情况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今年上半年共受理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34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工单 和网格化转派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35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按期办结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9.75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满意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2.3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市县长信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3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件，办结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满意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1.97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分别在全市排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类。从办理情况看，绝大多数承办单位都能按照办理要求，依法依规，及时有效处理职能范围内的群众诉求。特别是县住建局、市场监督管理局、医保局、社保局、工信局、民政局、行政审批服务局、卫健局、交警大队、住保中心、治河渡镇、禹山镇、章华镇、万庾镇、注滋口镇等单位办理快、效果好，群众满意率较高。县农业农村局、人社局、三封寺镇等单位得到了群众来电表扬。信息报送方面，县交通运输局、东山镇积极上报典型案例，县林业局、退役军人事务局等单位按照要求及时报送热点问题。</w:t>
      </w:r>
    </w:p>
    <w:p>
      <w:pPr>
        <w:pStyle w:val="Style15"/>
        <w:shd w:fill="FFFFFF" w:val="clear"/>
        <w:autoSpaceDE w:val="false"/>
        <w:spacing w:lineRule="exact" w:line="600" w:before="0" w:after="0"/>
        <w:ind w:left="0" w:right="0" w:firstLine="72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存在的问题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还有少数责任单位对群众的诉求重视程度不够，超期办理、答非所问、避重就轻、久拖不决、推诿扯皮等现象依然存在，严重</w:t>
      </w:r>
      <w:r>
        <w:rPr>
          <w:rFonts w:ascii="仿宋_GB2312" w:hAnsi="仿宋_GB2312" w:eastAsia="仿宋_GB2312"/>
          <w:color w:val="000000"/>
          <w:spacing w:val="17"/>
          <w:sz w:val="32"/>
          <w:szCs w:val="32"/>
          <w:shd w:fill="FFFFFF" w:val="clear"/>
        </w:rPr>
        <w:t>影响了政府公信力。经核实，今年上半年未联系、未处理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被市退回重办的单位有：县自来水公司、田家湖生态管委会等；按期办结率低的单位有新河乡、操军镇、团洲乡、县残联等；县公安局市县长信箱办理满意率仅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6.67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还有群众反映的环境污染、市政设施维护等问题一直踢皮球，导致群众诉求</w:t>
      </w:r>
      <w:r>
        <w:rPr>
          <w:rFonts w:ascii="仿宋_GB2312" w:hAnsi="仿宋_GB2312" w:eastAsia="仿宋_GB2312"/>
          <w:color w:val="333333"/>
          <w:sz w:val="32"/>
          <w:szCs w:val="32"/>
        </w:rPr>
        <w:t>得不到及时有效解决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后段工作要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级各部门</w:t>
      </w:r>
      <w:r>
        <w:rPr>
          <w:rFonts w:ascii="仿宋_GB2312" w:hAnsi="仿宋_GB2312" w:eastAsia="仿宋_GB2312"/>
          <w:sz w:val="32"/>
          <w:szCs w:val="32"/>
        </w:rPr>
        <w:t>要坚持群众利益无小事的观念，始终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把群众满意作为工作第一标准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要严格落实“首问负责制”，坚决杜绝推诿扯皮。主要负责人要作为第一责任人，对群众反映的热点、难点问题亲自督办处理，分管领导要加强协调调度，研究解决具体问题，</w:t>
      </w:r>
      <w:r>
        <w:rPr>
          <w:rFonts w:ascii="仿宋_GB2312" w:hAnsi="仿宋_GB2312" w:eastAsia="仿宋_GB2312"/>
          <w:color w:val="191919"/>
          <w:sz w:val="32"/>
          <w:szCs w:val="32"/>
          <w:shd w:fill="FFFFFF" w:val="clear"/>
        </w:rPr>
        <w:t>为群众解心结、办实事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解难事。同时要定期开展“回头看”，针对重复投诉较多和回访中投诉人不满意、未解决的合理诉求，指定专人再次与投诉人进行沟通并组织人员到现场复查、复测，确保问题真正解决，着力提高诉求解决率和群众满意度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600"/>
        <w:ind w:left="1440" w:hanging="14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23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公众服务热线县直部门及乡镇半年度考核统计表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96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、市县长信箱县直部门及乡镇半年度考核统计表</w:t>
      </w:r>
    </w:p>
    <w:p>
      <w:pPr>
        <w:pStyle w:val="Normal"/>
        <w:widowControl/>
        <w:shd w:fill="FFFFFF" w:val="clear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华容县人民政府办公室</w:t>
      </w:r>
    </w:p>
    <w:p>
      <w:pPr>
        <w:pStyle w:val="Normal"/>
        <w:autoSpaceDE w:val="false"/>
        <w:spacing w:lineRule="exact" w:line="60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41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600"/>
        <w:ind w:firstLine="41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00"/>
        <w:ind w:firstLine="41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00"/>
        <w:ind w:firstLine="41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00"/>
        <w:ind w:firstLine="41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00"/>
        <w:ind w:firstLine="41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00"/>
        <w:ind w:firstLine="41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00"/>
        <w:ind w:firstLine="41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00"/>
        <w:ind w:firstLine="41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00"/>
        <w:ind w:firstLine="41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00"/>
        <w:ind w:firstLine="41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县委各部门，县人武部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县人大常委办，县政协办，县人民法院，县人民检察院。</w:t>
      </w:r>
    </w:p>
    <w:p>
      <w:pPr>
        <w:pStyle w:val="Normal"/>
        <w:snapToGrid w:val="false"/>
        <w:spacing w:lineRule="exact" w:line="460"/>
        <w:ind w:firstLine="206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70865</wp:posOffset>
              </wp:positionH>
              <wp:positionV relativeFrom="paragraph">
                <wp:posOffset>635</wp:posOffset>
              </wp:positionV>
              <wp:extent cx="570865" cy="4102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32.3pt;mso-wrap-distance-left:0pt;mso-wrap-distance-right:0pt;mso-wrap-distance-top:0pt;mso-wrap-distance-bottom:0pt;margin-top:0pt;mso-position-vertical:top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4483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24.5pt;mso-wrap-distance-left:0pt;mso-wrap-distance-right:0pt;mso-wrap-distance-top:0pt;mso-wrap-distance-bottom:0pt;margin-top:0pt;mso-position-vertical:top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46:00Z</dcterms:created>
  <dc:creator>微软用户</dc:creator>
  <dc:description/>
  <cp:keywords/>
  <dc:language>en-US</dc:language>
  <cp:lastModifiedBy>User</cp:lastModifiedBy>
  <cp:lastPrinted>2021-07-07T10:51:00Z</cp:lastPrinted>
  <dcterms:modified xsi:type="dcterms:W3CDTF">2021-07-07T02:52:00Z</dcterms:modified>
  <cp:revision>5</cp:revision>
  <dc:subject/>
  <dc:title>县政府第   次常务会议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