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84"/>
          <w:szCs w:val="8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农林牧渔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  <w:lang w:val="en-US" w:eastAsia="zh-CN"/>
        </w:rPr>
        <w:t>21</w:t>
      </w:r>
      <w:r>
        <w:rPr>
          <w:rFonts w:ascii="楷体_GB2312" w:hAnsi="楷体_GB2312" w:eastAsia="楷体_GB2312"/>
          <w:sz w:val="32"/>
        </w:rPr>
        <w:t>年统计年报和</w:t>
      </w: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  <w:lang w:val="en-US" w:eastAsia="zh-CN"/>
        </w:rPr>
        <w:t>22</w:t>
      </w:r>
      <w:r>
        <w:rPr>
          <w:rFonts w:ascii="楷体_GB2312" w:hAnsi="楷体_GB2312" w:eastAsia="楷体_GB2312"/>
          <w:sz w:val="32"/>
        </w:rPr>
        <w:t>年定期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both"/>
        <w:textAlignment w:val="auto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宋体" w:cs="宋体"/>
          <w:spacing w:val="8"/>
          <w:sz w:val="32"/>
          <w:szCs w:val="32"/>
          <w:lang w:val="en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8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为及时准确反映全国农林牧渔业生产经营活动情况，为各级政府制定政策、进行宏观经济管理与调控提供依据，依照《中华人民共和国统计法》，制定本报表制度。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调查范围为全国范围。调查对象为农业生产经营户和经营单位，以及所经营的农作物种植地块、养殖场、牧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调查内容主要是全国种植业和畜牧业生产情况的相关统计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 xml:space="preserve">四、调查方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 xml:space="preserve">种植业的主要粮食品种、新疆棉花，畜牧业的猪、牛、羊和家禽实行抽样调查；其他农作物和其他畜禽实行全面统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本制度执行</w:t>
      </w:r>
      <w:hyperlink r:id="rId2" w:tgtFrame="/home/kylin/文档\\x/_blank"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  <w:lang w:eastAsia="zh-CN"/>
          </w:rPr>
          <w:t>国民经济行业分类（</w:t>
        </w:r>
        <w:r>
          <w:rPr>
            <w:rStyle w:val="InternetLink"/>
            <w:rFonts w:eastAsia="仿宋_GB2312" w:cs="仿宋_GB2312" w:ascii="仿宋_GB2312" w:hAnsi="仿宋_GB2312"/>
            <w:spacing w:val="8"/>
            <w:sz w:val="32"/>
            <w:szCs w:val="32"/>
            <w:lang w:eastAsia="zh-CN"/>
          </w:rPr>
          <w:t>GB/T 4754—2017</w:t>
        </w:r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  <w:lang w:eastAsia="zh-CN"/>
          </w:rPr>
          <w:t>）</w:t>
        </w:r>
      </w:hyperlink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等统一的国家统计分类和编码标准。</w:t>
      </w: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粮食、新疆棉花、猪、牛、羊、家禽由国家统计局各调查总队负责在本地区组织实施；其他农作物和其他畜禽由省级统计机构负责在本地区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本制度指标数据按年（季、月）度和农作物生产季节统计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各级统计机构按照本报表制度要求，在规定时间内及时组织调查采集数据，并通过全国统一的联网直报数据处理系统开展数据处理和审核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4"/>
        <w:jc w:val="both"/>
        <w:textAlignment w:val="auto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本报表制度所产生的统计成果，主要通过国家统计局的统计公报、新闻发布会、中国统计年鉴、中国农村统计年鉴、国家统计局官网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或其它统计资料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形式对外发布。</w:t>
      </w:r>
    </w:p>
    <w:sectPr>
      <w:footerReference w:type="default" r:id="rId3"/>
      <w:type w:val="nextPage"/>
      <w:pgSz w:w="11906" w:h="16838"/>
      <w:pgMar w:left="1247" w:right="1247" w:gutter="0" w:header="0" w:top="141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Yjsong1">
    <w:name w:val="yjs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widowControl w:val="false"/>
      <w:spacing w:lineRule="atLeast" w:line="600"/>
      <w:ind w:firstLine="200"/>
      <w:textAlignment w:val="auto"/>
    </w:pPr>
    <w:rPr>
      <w:rFonts w:ascii="仿宋_GB2312" w:hAnsi="仿宋_GB2312" w:eastAsia="仿宋_GB2312"/>
      <w:caps/>
      <w:color w:val="000000"/>
      <w:spacing w:val="6"/>
      <w:sz w:val="30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Char2">
    <w:name w:val="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tats.gov.cn/tjyw/bz/gmjjhy/201709/U02018040256125160843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38:00Z</dcterms:created>
  <dc:creator>kylin</dc:creator>
  <dc:description/>
  <dc:language>en-US</dc:language>
  <cp:lastModifiedBy>懒 </cp:lastModifiedBy>
  <cp:lastPrinted>2022-04-03T00:42:00Z</cp:lastPrinted>
  <dcterms:modified xsi:type="dcterms:W3CDTF">2022-11-04T04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